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7</w:t>
            </w:r>
            <w:r>
              <w:rPr>
                <w:rFonts w:cs="Arial" w:ascii="Arial" w:hAnsi="Arial"/>
                <w:b/>
              </w:rPr>
              <w:t xml:space="preserve"> јун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2 НА КОМИСИЈА ЗА ТРУД И СОЦИЈАЛНА ПОЛИТИКА</w:t>
      </w:r>
    </w:p>
    <w:p>
      <w:pPr>
        <w:pStyle w:val="Normal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работните односи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 НА КОМИСИЈА ЗА ЕДНАКВИ МОЖНОСТИ НА ЖЕНИТЕ И МАЖИТЕ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работните односи</w:t>
            </w:r>
          </w:p>
        </w:tc>
      </w:tr>
    </w:tbl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0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 НА КОМИСИЈА ЗА ОБРАЗОВАНИЕ, НАУКА И СПОРТ</w:t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на ректорот за работата на Универзитетот "Св. Кирил и Методиј" во Скопје за периодот од 16 септември 2015 до 15 септември 2016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аботата на ректорот и на Универзитетот " Свети Климент Охридски" - Битола за академската 2015/2016 година и Извештај за финансиското работење за 2016 година на Универзитетот „Св. Климент Охридски“- Битол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Универзитетот "Гоце Делчев" во Штип за 2015/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аботата на ректорот на Државниот универзитет во Тетово за периодот 2015/2016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 НА КОМИСИЈА ЗА ПОЛИТИЧКИ СИСТЕМ И ОДНОСИ МЕЃУ ЗАЕДНИЦИТЕ</w:t>
      </w:r>
    </w:p>
    <w:p>
      <w:pPr>
        <w:pStyle w:val="Footer1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/>
        </w:rPr>
        <w:t>(започната на 13.6.2017 год.)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(трето продолжение)</w:t>
      </w:r>
    </w:p>
    <w:p>
      <w:pPr>
        <w:pStyle w:val="Normal2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ата комисија за одлучување во управна постапка и постапка од работен однос во втор степен во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ирекцијата за заштита на личните податоци за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на Комисија за заштита на правото за слободен пристап до информациите од јавен карактер од 1 јануари до 31 декември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ата комисија за спречување на корупцијата во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Комисијата за воедначување на казнената политика во 2016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аботата на Судскиот буџетски совет и  реализацијата на Судскиот буџет за 2016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26"/>
        <w:rPr/>
      </w:pPr>
      <w:r>
        <w:rPr/>
      </w:r>
    </w:p>
    <w:p>
      <w:pPr>
        <w:pStyle w:val="Normal2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7.6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6"/>
      <w:footerReference w:type="first" r:id="rId1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2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7">
    <w:name w:val="Normal_2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24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7-06-27T06:29:00Z</dcterms:modified>
  <cp:revision>3</cp:revision>
  <dc:subject/>
  <dc:title>informator_20170627.doc</dc:title>
</cp:coreProperties>
</file>